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5"/>
        <w:gridCol w:w="1376"/>
        <w:gridCol w:w="1284"/>
        <w:gridCol w:w="2608"/>
        <w:gridCol w:w="1291"/>
        <w:gridCol w:w="1623"/>
      </w:tblGrid>
      <w:tr>
        <w:trPr>
          <w:trHeight w:val="1119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561975" cy="36639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447675" cy="414655"/>
                  <wp:effectExtent l="0" t="0" r="0" b="0"/>
                  <wp:docPr id="2" name="Immagine 5" descr="http://www.regione.piemonte.it/agri/psr2014_20/im/Logo_Leader_Plu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http://www.regione.piemonte.it/agri/psr2014_20/im/Logo_Leader_Plu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481330" cy="541655"/>
                  <wp:effectExtent l="0" t="0" r="0" b="0"/>
                  <wp:docPr id="3" name="Immagine 9" descr="C:\Users\silvia.visca\Dropbox\GAL\Generale\Loghi\Repubblica Italian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C:\Users\silvia.visca\Dropbox\GAL\Generale\Loghi\Repubblica Italian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8133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1390650" cy="42672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635635" cy="71374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876300" cy="432435"/>
                  <wp:effectExtent l="0" t="0" r="0" b="0"/>
                  <wp:docPr id="6" name="Immagine 117" descr="marchioGL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17" descr="marchioGL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FAC-SIMILE domanda di ammissione (in carta semplice) </w:t>
      </w:r>
    </w:p>
    <w:p>
      <w:pPr>
        <w:pStyle w:val="Default"/>
        <w:ind w:left="52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tt.le</w:t>
      </w:r>
    </w:p>
    <w:p>
      <w:pPr>
        <w:pStyle w:val="Default"/>
        <w:ind w:left="52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AL Langhe Roero Leader scarl </w:t>
      </w:r>
    </w:p>
    <w:p>
      <w:pPr>
        <w:pStyle w:val="Default"/>
        <w:ind w:left="52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azza Oberto 1</w:t>
      </w:r>
    </w:p>
    <w:p>
      <w:pPr>
        <w:pStyle w:val="Default"/>
        <w:ind w:left="52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060 Bossolasco (CN) </w:t>
      </w:r>
    </w:p>
    <w:p>
      <w:pPr>
        <w:pStyle w:val="Default"/>
        <w:ind w:left="52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C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gal.bossolasco@legalmail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GGETTO: DOMANDA DI PARTECIPAZIONE ALL’AVVISO PUBBLICO PER LA SELEZIONE DI UN ADDETTO POLIFUNZIONALE</w:t>
      </w:r>
      <w:r>
        <w:rPr>
          <w:rFonts w:cs="Times New Roman" w:ascii="Calibri" w:hAnsi="Calibri"/>
          <w:color w:val="auto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ER ANIMAZIONE, COMUNICAZIONE E MANSIONI D’UFFICI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 sottoscritto/a ___________________________________________________, presa visione dell’Avviso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O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oter partecipare alla selezione pubblica in oggett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sotto la mia personale responsabilità, consapevole che le dichiarazioni non veritiere e le falsità negli atti sono puniti, ai sensi dell’art. 76 del D.P.R. 445/2000, con le sanzioni previste dalla legge penale e dalle leggi speciali in materia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O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nato/a a __________________________________________________il _______________________; 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______________________________________________________________________________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residente nel Comune di _____________________________________________________________ 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__________________________________________________________n.___________Prov. (__________)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voler ricevere tutte le comunicazioni relative alla presente selezione ad uno dei seguenti recapiti (domicilio): 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______________________________________________________________________________________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_________________________________________________ CAP ___________ Provincia _________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o di telefono (obbligatorio) _____________________________________________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e-mail (obbligatorio) _____________________________________________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di Posta Elettronica Certificata (se posseduto) _____________________________________________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mi a comunicare eventuali variazioni dei recapiti, riconoscendo che il GAL non ha alcuna responsabilità in caso di mia irreperibilità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(</w:t>
      </w:r>
      <w:r>
        <w:rPr>
          <w:rFonts w:cs="Calibri" w:ascii="Calibri" w:hAnsi="Calibri"/>
          <w:i/>
          <w:sz w:val="20"/>
          <w:szCs w:val="20"/>
        </w:rPr>
        <w:t>barrare la casella che interessa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Default"/>
        <w:spacing w:lineRule="auto" w:line="360"/>
        <w:ind w:firstLine="426"/>
        <w:jc w:val="both"/>
        <w:rPr>
          <w:rFonts w:ascii="Calibri" w:hAnsi="Calibri" w:cs="Calibri"/>
          <w:outline/>
          <w:color w:val="000000" w:themeColor="text1"/>
          <w:sz w:val="20"/>
          <w:szCs w:val="20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  <w14:textFill>
            <w14:noFill/>
          </w14:textFill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0" w:name="__Fieldmark__79_831759926"/>
      <w:bookmarkStart w:id="1" w:name="__Fieldmark__79_831759926"/>
      <w:bookmarkEnd w:id="1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ssere cittadino/a italiano/a </w:t>
      </w:r>
    </w:p>
    <w:p>
      <w:pPr>
        <w:pStyle w:val="Default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" w:name="__Fieldmark__84_831759926"/>
      <w:bookmarkStart w:id="3" w:name="__Fieldmark__84_831759926"/>
      <w:bookmarkEnd w:id="3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ssere cittadino/a in uno degli stati membri dell’Unione Europea o “status” ad essa equiparato da norme di legge al fine dell’assunzione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 compiuto i 18 anni di età; 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essere escluso dall’elettorato attivo; 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portato condanne penali, né avere procedimenti penali in corso e non essere stati licenziati, dispensati o destituiti dal servizio presso Pubbliche Amministrazioni, o interdetti o sottoposti a misure che escludono, secondo le leggi vigenti, dalla nomina agli impieghi presso le Pubbliche Amministrazioni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l’idoneità psico-fisica per l’impiego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diritti civili e politici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mmune da condanne penali o pendenze processuali che impediscano la nomina a dipendente pubblico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mi in casi di inconferibilità e incompatibilità con la carica da assumere, ai sensi del D.Lgs. 39/2013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rientrare nei casi previsti dall’art. 53 comma 16-ter del decreto legislativo 30 marzo 2001, n. 165 s.m.i. «</w:t>
      </w:r>
      <w:r>
        <w:rPr>
          <w:rFonts w:cs="Calibri" w:ascii="Calibri" w:hAnsi="Calibri"/>
          <w:i/>
          <w:iCs/>
          <w:sz w:val="20"/>
          <w:szCs w:val="20"/>
        </w:rPr>
        <w:t>Norme generali sull’ordinamento del lavoro alle dipendenze delle amministrazioni pubbliche</w:t>
      </w:r>
      <w:r>
        <w:rPr>
          <w:rFonts w:cs="Calibri" w:ascii="Calibri" w:hAnsi="Calibri"/>
          <w:sz w:val="20"/>
          <w:szCs w:val="20"/>
        </w:rPr>
        <w:t>», pena la risoluzione del contratto durante il periodo di sua efficacia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mpegnarmi, in caso di selezione e relativamente al periodo successivo alla cessazione dal servizio o dall’incarico, al rispetto del divieto di </w:t>
      </w:r>
      <w:r>
        <w:rPr>
          <w:rFonts w:cs="Calibri" w:ascii="Calibri" w:hAnsi="Calibri"/>
          <w:i/>
          <w:iCs/>
          <w:sz w:val="20"/>
          <w:szCs w:val="20"/>
        </w:rPr>
        <w:t>pantouflage</w:t>
      </w:r>
      <w:r>
        <w:rPr>
          <w:rFonts w:cs="Calibri" w:ascii="Calibri" w:hAnsi="Calibri"/>
          <w:sz w:val="20"/>
          <w:szCs w:val="20"/>
        </w:rPr>
        <w:t>, ai sensi dell’art. 53 comma 16-ter del d.lgs. n. 165/2001 che prevede il divieto per il personale delle pubbliche amministrazioni che, negli ultimi tre anni di servizio, abbia esercitato poteri autoritativi o negoziali per conto delle stesse, di svolgere, nei tre anni successivi alla cessazione del rapporto di pubblico impiego, attività lavorativa o professionale presso i soggetti privati destinatari dell'attività amministrativa, svolta attraverso i medesimi poteri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mi a rispettare, in caso di selezione, il “</w:t>
      </w:r>
      <w:r>
        <w:rPr>
          <w:rFonts w:cs="Calibri" w:ascii="Calibri" w:hAnsi="Calibri"/>
          <w:i/>
          <w:iCs/>
          <w:sz w:val="20"/>
          <w:szCs w:val="20"/>
        </w:rPr>
        <w:t>Codice di comportamento dei dipendenti del GAL</w:t>
      </w:r>
      <w:r>
        <w:rPr>
          <w:rFonts w:cs="Calibri" w:ascii="Calibri" w:hAnsi="Calibri"/>
          <w:sz w:val="20"/>
          <w:szCs w:val="20"/>
        </w:rPr>
        <w:t xml:space="preserve">” adottato dal GAL a partire dal 06/02/2017 e disponibile sul sito internet nella sezione “Amministrazione Trasparente – Disposizioni generali – Atti generali”, al seguente link </w:t>
      </w:r>
    </w:p>
    <w:p>
      <w:pPr>
        <w:pStyle w:val="Default"/>
        <w:spacing w:before="0" w:after="120"/>
        <w:ind w:left="426" w:hanging="0"/>
        <w:jc w:val="both"/>
        <w:rPr>
          <w:rFonts w:ascii="Calibri" w:hAnsi="Calibri" w:cs="Calibri"/>
          <w:sz w:val="17"/>
          <w:szCs w:val="17"/>
        </w:rPr>
      </w:pPr>
      <w:hyperlink r:id="rId9">
        <w:r>
          <w:rPr>
            <w:rStyle w:val="InternetLink"/>
            <w:rFonts w:cs="Calibri" w:ascii="Calibri" w:hAnsi="Calibri"/>
            <w:sz w:val="17"/>
            <w:szCs w:val="17"/>
          </w:rPr>
          <w:t>http://amministrazionetrasparente.langheroeroleader.it/Download/2017.02.06%20codice%20di%20comportamento%20gal.pdf</w:t>
        </w:r>
      </w:hyperlink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</w:t>
      </w:r>
      <w:r>
        <w:rPr>
          <w:rFonts w:ascii="Calibri" w:hAnsi="Calibri"/>
          <w:sz w:val="20"/>
          <w:szCs w:val="20"/>
        </w:rPr>
        <w:t xml:space="preserve">di Laurea specialistica, magistrale o conseguita secondo il vecchio ordinamento, di durata almeno quinquennale (con esclusione delle lauree triennali). Titolo </w:t>
      </w:r>
      <w:r>
        <w:rPr>
          <w:rFonts w:cs="Calibri" w:ascii="Calibri" w:hAnsi="Calibri"/>
          <w:sz w:val="20"/>
          <w:szCs w:val="20"/>
        </w:rPr>
        <w:t xml:space="preserve">di studio: _______________________________________ conseguito presso la Facoltà di ____________________________________________________________ nell’anno ___________ con la votazione di ___________________; 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 avere conoscenza e documentata esperienza nella progettazione, organizzazione, gestione, conduzione diretta e rendicontazione di convegni, seminari, conferenze stampa, iniziative di divulgazione/animazione/ sensibilizzazione, con conoscenza approfondita degli strumenti di informazione e degli stakeholder locali; di essere a conoscenza che saranno privilegiate esperienze “chiavi in mano” realizzate in completa autonomia relativamente ad esperienze che comprendano tutti i passaggi organizzativo/gestionali, compresi i contatti con fornitori e utenti e gli strumenti di comunicazione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 avere un’ottima padronanza della lingua italiana parlata e scritta, con documentata esperienza nella redazione/correzione/revisione di testi per dépliant, brochure informative, comunicati stampa, newsletter, siti web e pubblicazioni di ogni genere (manifesti, poster, totem, video istituzionali), verso target pubblici e privati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 avere documentata esperienza nell’implementazione e nell’aggiornamento di siti web da back-office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 avere conoscenza e documentata esperienza in merito al Programma Leader, agli inerenti Regolamenti Europei e ai relativi strumenti attuativi in Regione Piemonte, con particolare riguardo alla Programmazione Europea 2014-2020 e alla piattaforma “Sistema Piemonte”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 avere conoscenza e documentata esperienza nella programmazione e gestione di progetti/interventi integrati e di sistema, progetti territoriali complessi e multi tematici, interventi cofinanziati con fondi comunitari-fondi nazionali-fondi regionali, comprese le relative modalità di monitoraggio e rendicontazione, anche in relazione ai programmi di cooperazione transfrontaliera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 avere documentata esperienza nell’ambito di attività di segreteria, ufficio e assistenza all’amministrazione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 avere documentata esperienza in attività collegate all’iter istruttorio di domande/investimenti e/o procedure inerenti all’affidamento e/o al monitoraggio/verifica della regolare esecuzione di servizi/forniture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 avere competenze informatiche su programmi operativi con particolare riguardo a pacchetto Office, Adobe, internet, posta elettronica, cloud, social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 avere conoscenza approfondita del territorio del GAL Langhe Roero Leader, della sua realtà socio-economica ed istituzionale e delle sue principali caratteristiche (economiche, culturali, sociali, turistiche, …), con particolare conoscenza delle dinamiche politiche locali e delle figure istituzionali più rappresentative del territorio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mpetenze e abilità comunicative e relazionali verso soggetti/enti privati e pubblici, capacità di leadership e organizzative, di coordinamento, mediazione e concertazione, attitudine al problem solving, capacità di programmazione e pianificazione, attitudine al lavoro in team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i conoscere almeno una lingua straniera (inglese o francese) </w:t>
      </w:r>
      <w:r>
        <w:rPr>
          <w:rFonts w:cs="Calibri" w:ascii="Calibri" w:hAnsi="Calibri"/>
          <w:sz w:val="20"/>
          <w:szCs w:val="20"/>
        </w:rPr>
        <w:t>__________________________________, corrispondente al livello (base/autonomo/padronanza) _________________________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i essere in possesso di patente di guida tipo B e di auto propria con disponibilità all’uso per ragioni d’ufficio, dietro riconoscimento del rimborso della trasferta, pari ad 1/5 del costo della benzina per Km, desunto dai prezziari ufficiali. </w:t>
      </w:r>
      <w:r>
        <w:rPr>
          <w:rFonts w:cs="Calibri" w:ascii="Calibri" w:hAnsi="Calibri"/>
          <w:sz w:val="20"/>
          <w:szCs w:val="20"/>
        </w:rPr>
        <w:t xml:space="preserve">Possesso della seguente patente di guida: _______________________________; 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Avviso Pubblico e di accettarne tutte le disposizioni in esso contenute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mi a produrre tempestivamente la documentazione che potrebbe eventualmente essere richiesta (via posta ordinaria, mail o Pec) dalla Commissione di Valutazione durante la fase di istruttoria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onsapevole della veridicità delle dichiarazioni contenute nella domanda, nel Curriculum Vitae e in tutta la documentazione presentata, e di essere a conoscenza delle sanzioni penali di cui al DPR. 445/2000 in caso di false dichiarazioni;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: __________________________________________________________________________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o: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i un documento di identità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in corso di validità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</w:t>
      </w:r>
    </w:p>
    <w:p>
      <w:pPr>
        <w:pStyle w:val="Default"/>
        <w:tabs>
          <w:tab w:val="clear" w:pos="708"/>
          <w:tab w:val="left" w:pos="5529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uogo e data__________________ </w:t>
        <w:tab/>
        <w:tab/>
        <w:tab/>
        <w:t>firma ___________________________________</w:t>
      </w:r>
    </w:p>
    <w:p>
      <w:pPr>
        <w:pStyle w:val="Default"/>
        <w:tabs>
          <w:tab w:val="clear" w:pos="708"/>
          <w:tab w:val="left" w:pos="5529" w:leader="none"/>
        </w:tabs>
        <w:spacing w:before="0" w:after="12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formativa ai sensi del Regolamento (UE) 2016/679 - GDPR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ichiaro di essere informato ai sensi e per gli effetti del Reg. UE 679/2016 che i dati personali raccolti saranno trattati, con strumenti cartacei e informatici, esclusivamente nell’ambito del procedimento per il quale la presente dichiarazione viene res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uogo e data__________________ </w:t>
        <w:tab/>
        <w:tab/>
        <w:tab/>
        <w:t>firma ___________________________________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09" w:top="1134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6691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Theme="minorHAnsi" w:hAnsiTheme="minorHAnsi"/>
          <w:sz w:val="18"/>
          <w:szCs w:val="18"/>
        </w:rPr>
        <w:t>Carta di identità o documento di riconoscimento equipollente ai sensi del comma 2 dell’art. 35 del D.P.R. 445/2000.</w:t>
      </w:r>
    </w:p>
  </w:footnote>
  <w:footnote w:id="3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Qualora venga esibito un documento di riconoscimento non in corso di validità è necessario che l’interessato dichiari al fondo della fotocopia del documento, che i dati ivi contenuti non hanno subito variazioni dalla data di rilascio (art. 45 D.P.R. 445/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it-IT"/>
      </w:rPr>
    </w:pPr>
    <w:r>
      <w:rPr>
        <w:sz w:val="15"/>
        <w:szCs w:val="15"/>
        <w:lang w:val="it-IT"/>
      </w:rPr>
      <w:t>Gal Langhe Roero Leader scarl</w:t>
      <w:tab/>
      <w:tab/>
      <w:t>Allegato all’Avviso pubblico per la selezione addetto polifun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1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763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36c6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36c6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36c6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7">
    <w:name w:val="Heading 7"/>
    <w:basedOn w:val="Normal"/>
    <w:link w:val="Titolo7Carattere"/>
    <w:uiPriority w:val="1"/>
    <w:qFormat/>
    <w:rsid w:val="009e763c"/>
    <w:pPr>
      <w:widowControl w:val="false"/>
      <w:spacing w:before="51" w:after="0"/>
      <w:ind w:left="172" w:hanging="0"/>
      <w:jc w:val="left"/>
      <w:outlineLvl w:val="6"/>
    </w:pPr>
    <w:rPr>
      <w:rFonts w:eastAsia="Calibri" w:cs="" w:cstheme="minorBidi"/>
      <w:b/>
      <w:bCs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e763c"/>
    <w:rPr>
      <w:color w:val="0000FF"/>
      <w:u w:val="single"/>
    </w:rPr>
  </w:style>
  <w:style w:type="character" w:styleId="Titolo7Carattere" w:customStyle="1">
    <w:name w:val="Titolo 7 Carattere"/>
    <w:basedOn w:val="DefaultParagraphFont"/>
    <w:link w:val="Heading7"/>
    <w:uiPriority w:val="1"/>
    <w:qFormat/>
    <w:rsid w:val="009e763c"/>
    <w:rPr>
      <w:rFonts w:ascii="Calibri" w:hAnsi="Calibri" w:eastAsia="Calibri"/>
      <w:b/>
      <w:bCs/>
      <w:sz w:val="24"/>
      <w:szCs w:val="24"/>
      <w:lang w:val="en-US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9e763c"/>
    <w:rPr>
      <w:rFonts w:ascii="Times New Roman" w:hAnsi="Times New Roman" w:eastAsia="Times New Roman" w:cs="Times New Roman"/>
      <w:szCs w:val="24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9e763c"/>
    <w:rPr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e763c"/>
    <w:rPr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e763c"/>
    <w:rPr>
      <w:lang w:val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36c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36c6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36c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339d9"/>
    <w:rPr>
      <w:rFonts w:ascii="Calibri" w:hAnsi="Calibri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semiHidden/>
    <w:unhideWhenUsed/>
    <w:qFormat/>
    <w:rsid w:val="000339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2527a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21c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9e763c"/>
    <w:pPr>
      <w:widowControl w:val="false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763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it-IT" w:val="it-IT" w:bidi="ar-SA"/>
    </w:rPr>
  </w:style>
  <w:style w:type="paragraph" w:styleId="TableParagraph" w:customStyle="1">
    <w:name w:val="Table Paragraph"/>
    <w:basedOn w:val="Normal"/>
    <w:uiPriority w:val="1"/>
    <w:qFormat/>
    <w:rsid w:val="009e763c"/>
    <w:pPr>
      <w:widowControl w:val="false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9e763c"/>
    <w:pPr>
      <w:widowControl w:val="false"/>
      <w:spacing w:before="0" w:after="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2">
    <w:name w:val="Body Text 2"/>
    <w:basedOn w:val="Normal"/>
    <w:link w:val="Corpodeltesto2Carattere"/>
    <w:semiHidden/>
    <w:unhideWhenUsed/>
    <w:qFormat/>
    <w:rsid w:val="009e763c"/>
    <w:pPr>
      <w:spacing w:lineRule="auto" w:line="480" w:before="0" w:after="120"/>
    </w:pPr>
    <w:rPr>
      <w:rFonts w:ascii="Times New Roman" w:hAnsi="Times New Roman"/>
      <w:sz w:val="22"/>
      <w:szCs w:val="24"/>
    </w:rPr>
  </w:style>
  <w:style w:type="paragraph" w:styleId="Paragrafopuntato" w:customStyle="1">
    <w:name w:val="paragrafo puntato"/>
    <w:basedOn w:val="Normal"/>
    <w:qFormat/>
    <w:rsid w:val="009e763c"/>
    <w:pPr>
      <w:numPr>
        <w:ilvl w:val="0"/>
        <w:numId w:val="1"/>
      </w:numPr>
      <w:spacing w:before="360" w:after="240"/>
    </w:pPr>
    <w:rPr>
      <w:rFonts w:ascii="Times New Roman" w:hAnsi="Times New Roman"/>
      <w:i/>
      <w:sz w:val="24"/>
      <w:szCs w:val="24"/>
      <w:lang w:eastAsia="en-US"/>
    </w:rPr>
  </w:style>
  <w:style w:type="paragraph" w:styleId="Style0" w:customStyle="1">
    <w:name w:val="Style0"/>
    <w:qFormat/>
    <w:rsid w:val="009e763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9e763c"/>
    <w:pPr>
      <w:widowControl w:val="false"/>
      <w:tabs>
        <w:tab w:val="clear" w:pos="708"/>
        <w:tab w:val="center" w:pos="4819" w:leader="none"/>
        <w:tab w:val="right" w:pos="9638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dipaginaCarattere"/>
    <w:uiPriority w:val="99"/>
    <w:unhideWhenUsed/>
    <w:rsid w:val="009e763c"/>
    <w:pPr>
      <w:widowControl w:val="false"/>
      <w:tabs>
        <w:tab w:val="clear" w:pos="708"/>
        <w:tab w:val="center" w:pos="4819" w:leader="none"/>
        <w:tab w:val="right" w:pos="9638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036c6f"/>
    <w:pPr>
      <w:overflowPunct w:val="true"/>
      <w:textAlignment w:val="baseline"/>
    </w:pPr>
    <w:rPr>
      <w:rFonts w:ascii="Arial" w:hAnsi="Arial"/>
      <w:sz w:val="24"/>
    </w:rPr>
  </w:style>
  <w:style w:type="paragraph" w:styleId="Footnote">
    <w:name w:val="Footnote Text"/>
    <w:basedOn w:val="Normal"/>
    <w:link w:val="TestonotaapidipaginaCarattere"/>
    <w:semiHidden/>
    <w:unhideWhenUsed/>
    <w:rsid w:val="000339d9"/>
    <w:pPr/>
    <w:rPr/>
  </w:style>
  <w:style w:type="paragraph" w:styleId="Default" w:customStyle="1">
    <w:name w:val="Default"/>
    <w:qFormat/>
    <w:rsid w:val="003163b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763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e763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gal.bossolasco@legalmail.it" TargetMode="External"/><Relationship Id="rId9" Type="http://schemas.openxmlformats.org/officeDocument/2006/relationships/hyperlink" Target="http://amministrazionetrasparente.langheroeroleader.it/Download/2017.02.06 codice di comportamento gal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69</Words>
  <Characters>7807</Characters>
  <CharactersWithSpaces>91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24:00Z</dcterms:created>
  <dc:creator/>
  <dc:description/>
  <dc:language>en-US</dc:language>
  <cp:lastModifiedBy/>
  <dcterms:modified xsi:type="dcterms:W3CDTF">2021-08-06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